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/>
      </w:pPr>
      <w:r>
        <w:rPr>
          <w:i/>
          <w:lang w:eastAsia="ar-SA"/>
        </w:rPr>
        <w:t xml:space="preserve">                                                                                                </w:t>
      </w:r>
      <w:r>
        <w:rPr>
          <w:i/>
        </w:rPr>
        <w:t>Załącznik nr 4 do zarządzenia nr 22/2020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12-7LEK-C8,3-C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hirurgia - praktyczne nauczanie klinicz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Surgery – clinical teaching and practic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n. med. Łukasz Nawa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kasz.nawacki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udent przed rozpoczęciem zajęć powinien posiadać zaliczenia z wykładów, ćwiczeń i ćwiczeń praktycznych z chirurgii ogólnej (semestry V–X), znać podstawy anatomii, fizjologii, patofizjologii oraz chorób wewnętrznych, a także umieć przeprowadzić wywiad i badanie fizykalne pacjent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</w:t>
      </w:r>
      <w:r>
        <w:rPr/>
        <w:t>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 praktyczne (CP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</w:rPr>
              <w:t xml:space="preserve">oddziały </w:t>
            </w:r>
            <w:r>
              <w:rPr>
                <w:sz w:val="20"/>
                <w:szCs w:val="20"/>
                <w:lang w:val="pl-PL"/>
              </w:rPr>
              <w:t xml:space="preserve">kliniczne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pl-PL"/>
              </w:rPr>
              <w:t>: Wojewódzkim Specjalistycznym Szpitalu Zespolonym, Szpitalu MSWiA, Szpitalu Specjalistycznym w Czerwonej Górz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z oceną. Przedmio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raktyczne nauczanie kliniczne z chirurg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realizowany jest w różnych oddziałach (m.in. chirurgia ogólna, chirurgia onkologiczna, urologia, ortopedia, neurochirurgia, torakochirurgia).</w:t>
              <w:br/>
              <w:t>Każdy dział/oddział kończy się odrębnym zaliczeniem z oceną wystawianą przez prowadzącego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cena końcowa z przedmiotu stanowi średnią arytmetyczną ocen uzyskanych ze wszystkich części praktyki klinicznej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uczanie przyłóżkowe – bezpośredni kontakt z pacjentem, badanie fizykalne, prowadzenie dokumentacji medycznej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udium przypadku – omawianie rzeczywistych przypadków klinicznych z oddziałów chirurgicznych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dział w obchodach, konsyliach i raportach lekarskich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systowanie w zabiegach operacyjnych i procedurach diagnostycznych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Ćwiczenie podstawowych umiejętności praktycznych (szycie, zakładanie drenów, cewnikowanie, opatrunki, wkłucia)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ymulacja medyczna wybranych procedur i stanów nagłych (np. resuscytacja, urazy)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yskusja moderowana i omówienie problemów napotkanych w praktyce klinicznej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allner G., Banasiewicz T., Richter P., Skoczylas T. (red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hirurgia. Podręcznik dla studentów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ZWL, Warszawa 2025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allner G., Banasiewicz T., Richter P., Skoczylas T. (red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stre schorzenia jamy brzusznej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ZWL, Warszawa 202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las zabiegów chirurgicznych (Zollinger, wydanie polskie 2023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Ćwiczenia praktyczn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C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Zapoznanie studentów z organizacją i charakterem pracy na oddziałach chirurgicznych (chirurgia ogólna, onkologiczna, urologia, ortopedia, neurochirurgia, torakochirurgia, chirurgia naczyniowa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C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Rozwijanie umiejętności badania pacjenta chirurgicznego, przeprowadzania wywiadu, prowadzenia dokumentacji oraz interpretacji badań dodatkowych w warunkach klinicznyc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C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Nabywanie praktycznych kompetencji w zakresie diagnostyki i leczenia stanów nagłych w chirurgii (m.in. ostre schorzenia jamy brzusznej, urazy, powikłania pooperacyjne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C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Opanowanie podstawowych technik zabiegowych: szycie ran, zakładanie opatrunków, cewnikowanie, wkłucia obwodowe, drenaż, asysta przy operacjac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C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Kształtowanie postaw zawodowych: etycznych, społecznych i prawnych – odpowiedzialności za pacjenta, pracy zespołowej, komunikacji z chorym i personelem medyczny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 praktyczne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Ćwiczenia praktyczne odbywają się w ramach różnych oddziałów chirurgicznych, w tym m.in.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chirurgia ogólna i onkologiczn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55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chirurgia naczyniow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torakochirurg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chirurgia endokrynologiczn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urolog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ortopedia i traumatolog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neurochirurgia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Zakres tematyczny zajęć obejmuje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5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Organizacja pracy oddziału chirurgicznego – udział w obchodach, konsyliach, raportach lekarskich, prowadzenie dokumentacji pacjen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Diagnostyka chirurgiczna – przeprowadzanie wywiadu, pełne badanie fizykalne, interpretacja badań laboratoryjnych, obrazowych i endoskop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Stany nagłe w chirurgii – ostre schorzenia jamy brzusznej, ostre krwawienia z przewodu pokarmowego, niedrożność jelit, perforacje, urazy głowy, klatki piersiowej, brzucha i kończyn, wstrząs urazow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Opieka okołooperacyjna – przygotowanie pacjenta do zabiegu planowego i pilnego, opieka pooperacyjna, profilaktyka powikłań (m.in. zakrzepica, zakażenia, powikłania oddechowe i krążeniow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5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Podstawowe procedury zabiegowe – szycie ran, zakładanie opatrunków, cewnikowanie, kaniulacja żył obwodowych, drenaż jamy opłucnej, przygotowanie pola operacyjnego, asysta przy typowych zabiegach chirurgicz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Leczenie wybranych jednostek chorobowych – przepukliny, kamica żółciowa, choroby trzustki, choroby tarczycy i nadnerczy, choroby naczyń obwodowych, choroby piersi, nowotwory przewodu pokarmow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Postępowanie w urazach i obrażeniach – oparzenia, odmrożenia, złamania, amputacje, urazy wielonarządow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Żywienie w chirurgii – ocena stanu odżywienia, zasady leczenia żywieniowego (dojelitowego i pozajelitoweg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Praktyka na bloku operacyjnym – udział i asystowanie w operacjach otwartych i laparoskopowych, poznanie zasad organizacji bloku i bezpieczeństwa pacjen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Kształtowanie postaw zawodowych – etyka, komunikacja z pacjentem i zespołem, przestrzeganie zasad prawa i tajemnicy lekarskiej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otrafi przeprowadzać wywiad lekarski z pacjentem dorosłym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1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otrafi przeprowadzać pełne i ukierunkowane badanie fizykalne pacjenta dorosł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/>
              </w:rPr>
              <w:t>E.U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otrafi oceniać stan ogólny, stan przytomności i świadomości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/>
              </w:rPr>
              <w:t>E.U7.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otrafi przeprowadzać diagnostykę różnicową najczęstszych chorób osób dorosłych i dziec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/>
              </w:rPr>
              <w:t>E.U12.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eniać i opisywać stan somatyczny oraz psychiczny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/>
              </w:rPr>
              <w:t>E.U13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ć stany bezpośredniego zagrożenia życ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/>
              </w:rPr>
              <w:t>E.U14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ć stan po spożyciu alkoholu, narkotyków i innych używek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/>
              </w:rPr>
              <w:t>E.U15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ować postępowanie diagnostyczne, terapeutyczne i profilaktycz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/>
              </w:rPr>
              <w:t>E.U16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prowadzać analizę ewentualnych działań niepożądanych poszczególnych leków i interakcji między nim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/>
              </w:rPr>
              <w:t>E.U17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proponować indywidualizację obowiązujących wytycznych terapeutycznych i inne metody leczenia wobec nieskuteczności albo przeciwwskazań do terapii standardow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/>
              </w:rPr>
              <w:t>E.U18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rozpoznawać objawy lekozależności i proponować postępowanie lecznicz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/>
              </w:rPr>
              <w:t>E.U19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walifikować pacjenta do leczenia domowego i szpitaln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/>
              </w:rPr>
              <w:t>E.U20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ć stany, w których czas dalszego trwania życia, stan funkcjonalny lub preferencje pacjenta ograniczają postępowanie zgodne z wytycznymi określonymi dla danej chorob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/>
              </w:rPr>
              <w:t>E.U21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interpretować wyniki badań laboratoryjnych i identyfikować przyczyny odchyleń od norm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/>
              </w:rPr>
              <w:t>E.U24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ć leczenie żywieniowe, z uwzględnieniem żywienia dojelitowego i pozajelitow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/>
              </w:rPr>
              <w:t>E.U25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planować postępowanie w przypadku ekspozycji na zakażenie przenoszone drogą krw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/>
              </w:rPr>
              <w:t>E.U26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bierać i zabezpieczać materiał do badań wykorzystywanych w diagnostyce laboratoryjn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/>
              </w:rPr>
              <w:t>E.U28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ywać podstawowe procedury i zabiegi medyczne w tym: 1) pomiar temperatury ciała (powierzchownej oraz głębokiej), pomiar tętna, nieinwazyjny pomiar ciśnienia tętniczego, 2) monitorowanie parametrów życiowych przy pomocy kardiomonitora, pulsoksymetrię, 3) badanie spirometryczne, leczenie tlenem, wentylację wspomaganą i zastępczą, 4) wprowadzenie rurki ustno-gardłowej, 5) wstrzyknięcia dożylne, domięśniowe i podskórne, kaniulację żył obwodowych, pobieranie obwodowej krwi żylnej, pobieranie krwi na posiew, pobieranie krwi tętniczej, pobieranie arterializowanej krwi włośniczkowej, 6) pobieranie wymazów z nosa, gardła i skóry, 7) cewnikowanie pęcherza moczowego u kobiet i mężczyzn, zgłębnikowanie żołądka, płukanie żołądka, enemę, 8) standardowy elektrokardiogram spoczynkowy wraz z interpretacją, kardiowersję elektryczną i defibrylację serca, 9) proste testy paskowe i pomiar stężenia glukozy we krw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/>
              </w:rPr>
              <w:t>E.U29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asystować przy przeprowadzaniu następujących procedur i zabiegów medycznych: 1) przetaczaniu preparatów krwi i krwiopochodnych, 2) drenażu jamy opłucnowej, 3) nakłuciu worka osierdziowego, 4) nakłuciu jamy otrzewnowej, 5) nakłuciu lędźwiowym, 6) biopsji cienkoigłowej, 7) testach naskórkowych, 8) próbach śródskórnych i skaryfikacyjnych oraz interpretować ich wynik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/>
              </w:rPr>
              <w:t>E.U30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interpretować charakterystyki farmaceutyczne produktów leczniczych i krytycznie oceniać materiały reklamowe dotyczące lek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/>
              </w:rPr>
              <w:t>E.U31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ować konsultacje specjalistycz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/>
              </w:rPr>
              <w:t>E.U32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eniać odleżyny i stosować odpowiednie opatrunk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/>
              </w:rPr>
              <w:t>E.U35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tępować w przypadku urazów (zakładać opatrunek lub unieruchomienie, zaopatrywać i zszywać ranę)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/>
              </w:rPr>
              <w:t>E.U36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ć agonię pacjenta i stwierdzić jego zg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/>
              </w:rPr>
              <w:t>E.U37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wadzić dokumentację medyczną pacjen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/>
              </w:rPr>
              <w:t>E.U38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ystować przy typowym zabiegu operacyjnym, przygotowywać pole operacyjne i znieczulać miejscowo okolicę operowan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/>
              </w:rPr>
              <w:t>F.U1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ługiwać się podstawowymi narzędziami chirurgicznym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/>
              </w:rPr>
              <w:t>F.U2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ć się do zasad aseptyki i antyseptyk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/>
              </w:rPr>
              <w:t>F.U3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ć się do zasad aseptyki i antyseptyk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/>
              </w:rPr>
              <w:t>F.U4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3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kładać wkłucie obwodow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/>
              </w:rPr>
              <w:t>F.U5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3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badać sutki, węzły chłonne, gruczoł tarczowy i jamę brzuszną w aspekcie ostrego brzucha oraz wykonywać badanie palcem przez odby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/>
              </w:rPr>
              <w:t>F.U6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3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oceniać wynik badania radiologicznego w zakresie najczęstszych typów złamań, szczególnie złamań kości długi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/>
              </w:rPr>
              <w:t>F.U7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3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wykonywać doraźne unieruchomienie kończyny, wybierać rodzaj unieruchomienia konieczny do zastosowania w typowych sytuacjach klinicznych oraz kontrolować poprawność ukrwienia kończyny po założeniu opatrunku unieruchamiając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/>
              </w:rPr>
              <w:t>F.U8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3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/>
              </w:rPr>
              <w:t>F.U9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3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wykonywać podstawowe zabiegi resuscytacyjne z użyciem automatycznego defibrylatora zewnętrznego i inne czynności ratunkowe oraz udzielać pierwszej pomoc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/>
              </w:rPr>
              <w:t>F.U10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3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zaopatrywać krwawienie zewnętrz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/>
              </w:rPr>
              <w:t>F.U21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3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rozpoznawać objawy narastającego ciśnienia śródczaszk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/>
              </w:rPr>
              <w:t>F.U22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3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oceniać wskazania do wykonania punkcji nadłonowej i uczestniczyć w jej wykonaniu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/>
              </w:rPr>
              <w:t>F.U23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3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działać w sposób umożliwiający unikanie błędów medycz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/>
              </w:rPr>
              <w:t>G.U8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4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pobierać krew do badań toksykologicznych i zabezpieczać materiał do badań hemogenet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/>
              </w:rPr>
              <w:t>G.U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st gotów do nawiązania i utrzymania głębokiego oraz pełnego szacunku kontaktu z pacjentem, a takż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azywania zrozumienia dla różnic światopoglądowych i kulturow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st gotów do kierowania się dobrem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st gotów do przestrzegania tajemnicy lekarskiej i praw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st gotów do podejmowania działań wobec pacjenta w oparciu o zasady etyczne, ze świadomości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ołecznych uwarunkowań i ograniczeń wynikających z chorob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st gotów do dostrzegania i rozpoznawania własnych ograniczeń oraz dokonywania samooce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ficytów i potrzeb edukacyj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st gotów do propagowania zachowań prozdrowot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st gotów do korzystania z obiektywnych źródeł informacj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st gotów do formułowania wniosków z własnych pomiarów lub obserwacj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st gotów do wdrażania zasad koleżeństwa zawodowego i współpracy w zespole specjalistów, w tym z przedstawicielami innych zawodów medycznych, także w środowisku wielokulturowym i wielonarodowościowym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st gotów do formułowania opinii dotyczących różnych aspektów działalności zawodow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st gotów do przyjęcia odpowiedzialności związanej z decyzjami podejmowanymi w ramach działalności zawodowej, w tym w kategoriach bezpieczeństwa własnego i innych osób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p. test - stosowany w e-learningu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 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3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3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3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3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3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3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3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3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 praktyczne (C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udent zna i potrafi zastosować w praktyce jedynie podstawowe umiejętności kliniczne (badanie pacjenta, proste procedury jak zakładanie opatrunku czy podstawowe szycie ran), wymaga stałego nadzoru prowadzącego. Ma trudności z samodzielnym zaplanowaniem postępowania i prowadzeniem dokumentacj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udent zna i potrafi zastosować w praktyce jedynie podstawowe umiejętności kliniczne (badanie pacjenta, proste procedury jak zakładanie opatrunku czy podstawowe szycie ran), wymaga stałego nadzoru prowadzącego. Ma trudności z samodzielnym zaplanowaniem postępowania i prowadzeniem dokumentacj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udent samodzielnie wykonuje większość standardowych procedur (szycie, cewnikowanie, wkłucie obwodowe, opatrunki), prawidłowo bada pacjenta i prowadzi dokumentację. Uczestniczy aktywnie w pracy oddziału i asystuje przy zabieg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udent wykazuje dużą sprawność manualną i samodzielność, potrafi przewidywać i zapobiegać błędom, aktywnie uczestniczy w opiece okołooperacyjnej i asystuje w zabiegach. Integruje wiedzę teoretyczną z praktyką, przestrzega zasad aseptyki, etyki i prawa.</w:t>
            </w:r>
          </w:p>
        </w:tc>
      </w:tr>
      <w:tr>
        <w:trPr>
          <w:trHeight w:val="36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udent wykonuje procedury bardzo sprawnie i bezpiecznie, samodzielnie ocenia stan pacjenta i proponuje plan postępowania, potrafi krytycznie analizować swoje działania. Aktywnie uczestniczy w zabiegach operacyjnych, wykazuje dojrzałość kliniczną, wysoką kulturę pracy i umiejętność współpracy w zespole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Udział w ćwiczeniach, konwersatoriach, laboratoriach*/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ćwiczenia praktycz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ależy wskazać jakie? np. e-learning 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rzygotowanie do ćwiczeń, konwersatorium, laboratorium*/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ćwiczenia praktycz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05:00Z</dcterms:created>
  <dc:creator>Rektor UJK</dc:creator>
  <dc:description/>
  <cp:keywords/>
  <dc:language>en-US</dc:language>
  <cp:lastModifiedBy>Julia</cp:lastModifiedBy>
  <cp:lastPrinted>2020-01-27T13:37:00Z</cp:lastPrinted>
  <dcterms:modified xsi:type="dcterms:W3CDTF">2025-10-03T11:07:00Z</dcterms:modified>
  <cp:revision>10</cp:revision>
  <dc:subject/>
  <dc:title>Zarządzenie nr 120-2021 Tekst jednolity 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1eb9bbc37be94094b5886f9939109fa9cfc817371aa18702cbf03ae8aea5a9</vt:lpwstr>
  </property>
</Properties>
</file>